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388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78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-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贺兰县东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31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71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2-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万邦大件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K68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71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2-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万邦大件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JF95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姜城高速口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陕豫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3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-7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河间市城苑汽车销售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晋</w:t>
            </w:r>
            <w:r>
              <w:rPr>
                <w:rFonts w:ascii="宋体;SimSun" w:hAnsi="宋体;SimSun"/>
                <w:sz w:val="18"/>
                <w:szCs w:val="18"/>
              </w:rPr>
              <w:t>LA54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姜城高速口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禹门口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省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3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-7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侯马鸿翔电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98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3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万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88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3-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利安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88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0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3-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利安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99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0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3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992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0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3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间市城苑汽车销售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F57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秦东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北赤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78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0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3-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沭县统一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37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3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山东省禹城中仁国际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837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3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济南运华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K274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3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文登市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B57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3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苏利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A68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3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德发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3829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0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3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宇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Q96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3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浩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Y78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0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3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陆维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G073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3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建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A5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0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3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菊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AM39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阎良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074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3-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塘沽危险品运输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AL32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阎良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4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3-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塘沽危险品运输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SW13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（沪陕、福银、绕城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钢铁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2-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占申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106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未央北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2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3-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龙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2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南（沪陕、福银、绕城、包茂、榆绥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横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2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3-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双盛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E51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南（沪陕、福银、绕城、包茂、榆绥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横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2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3-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富民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876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2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3-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里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Y30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1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3-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春宝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945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1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3-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建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N05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蒙界（青银、榆绥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1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3-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林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137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蒙界（青银、榆绥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1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3-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A35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西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炼油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1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3-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绍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6B8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西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炼油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1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3-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政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31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南（青银、榆绥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中煤煤化工项目部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1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3-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846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1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3-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崔丽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718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1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3-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尹元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J29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1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3-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德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199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61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-7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312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9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71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3-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68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9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71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3-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88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9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71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3-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B32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9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71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3-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13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兵马俑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钢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高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71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3-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恒驰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37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9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71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3-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133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9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71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3-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M26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9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7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3-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31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9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72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3-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S47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72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3-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始县灵通汽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B273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北高速口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72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3-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柴小燕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3-07-03T09:37:00Z</dcterms:modified>
  <cp:revision>632</cp:revision>
  <dc:subject/>
  <dc:title>1</dc:title>
</cp:coreProperties>
</file>