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7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8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运安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8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辛建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59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未来能源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6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永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80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未来能源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6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复琴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F7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华能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6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匡乃录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P9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华能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6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宗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E79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华能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6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明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E89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华能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6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云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9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中心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7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候少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U5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五龙汽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7-03T09:36:00Z</dcterms:modified>
  <cp:revision>430</cp:revision>
  <dc:subject/>
  <dc:title>1</dc:title>
</cp:coreProperties>
</file>