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昌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彦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马湾村华润建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绕城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延长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凯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广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柴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A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吉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新鸿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3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015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U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亚奇物流运输有限公司吉林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M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兴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3T03:36:00Z</dcterms:modified>
  <cp:revision>477</cp:revision>
  <dc:subject/>
  <dc:title>1</dc:title>
</cp:coreProperties>
</file>