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兵马俑（连霍、绕城、连霍高速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鼓厂（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学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恒安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中和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市商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下）泾干镇胡家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平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诚恒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N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牟登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1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河子市鑫金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7F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9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庆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协力动力科技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02T09:26:00Z</dcterms:modified>
  <cp:revision>620</cp:revision>
  <dc:subject/>
  <dc:title>1</dc:title>
</cp:coreProperties>
</file>