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K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德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席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Z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富荣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天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A5B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肥东天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A5B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肥东天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D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盛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A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广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0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茂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J22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肃佳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J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春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尧峰化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太平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27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葛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R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金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44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福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通力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F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H1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海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H12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增祥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海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至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至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至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戎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D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大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2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件运输服务合作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光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6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小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2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县永坪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马家峁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马家峁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锡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榆横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榆横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运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榆横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榆横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1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马家峁村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朝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茂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01T09:28:00Z</dcterms:modified>
  <cp:revision>609</cp:revision>
  <dc:subject/>
  <dc:title>1</dc:title>
</cp:coreProperties>
</file>