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飞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3E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凡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A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皮县长江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昌元运输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利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联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明天汽车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建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开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天运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本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过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喜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4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悦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C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振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2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永坪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传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永坪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永坪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集团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7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侯京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三桥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30T11:58:00Z</dcterms:modified>
  <cp:revision>585</cp:revision>
  <dc:subject/>
  <dc:title>1</dc:title>
</cp:coreProperties>
</file>