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国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顺达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火车站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4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先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G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宗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六村堡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时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BCH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富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P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六村堡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R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祺汽贸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新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士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比迪欧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占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威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洞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洞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国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永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金驼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金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鑫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利辛县金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8T03:45:00Z</dcterms:modified>
  <cp:revision>572</cp:revision>
  <dc:subject/>
  <dc:title>1</dc:title>
</cp:coreProperties>
</file>