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六村堡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和镇牛氏庙工业园万宝隆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浚源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仁爱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开发区浚源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7T09:19:00Z</dcterms:modified>
  <cp:revision>530</cp:revision>
  <dc:subject/>
  <dc:title>1</dc:title>
</cp:coreProperties>
</file>