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锥城钼业有限公司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庄里镇工业园华达陶瓷有限责任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胥（连霍、绕城、沪陕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航天化学动力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号工厂（</w:t>
            </w:r>
            <w:r>
              <w:rPr>
                <w:rFonts w:ascii="宋体;SimSun" w:hAnsi="宋体;SimSun"/>
                <w:sz w:val="18"/>
                <w:szCs w:val="18"/>
              </w:rPr>
              <w:t>S1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庄里镇工业园华达陶瓷有限责任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成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4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工业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尧都洪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</w:t>
            </w:r>
            <w:r>
              <w:rPr>
                <w:rFonts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/>
                <w:sz w:val="18"/>
                <w:szCs w:val="18"/>
              </w:rPr>
              <w:t>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镇陕西电力华西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棣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吉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3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盛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吉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运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三和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F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丹阳市晟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江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俊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1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文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32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庞瑞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洪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鸿鑫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诚鑫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7T03:34:00Z</dcterms:modified>
  <cp:revision>566</cp:revision>
  <dc:subject/>
  <dc:title>1</dc:title>
</cp:coreProperties>
</file>