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祥市昌明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云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品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尽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4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乐县和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襄阳市青林顺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昌晖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恒安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威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4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兰屯市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靖县永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永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安瑞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44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安瑞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44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汽车  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长起工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以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远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钊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文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宏星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元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明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治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得凯包装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6T09:33:00Z</dcterms:modified>
  <cp:revision>775</cp:revision>
  <dc:subject/>
  <dc:title>1</dc:title>
</cp:coreProperties>
</file>