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5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场西—长武—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劳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9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原县昌浩工贸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2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凯达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H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（福银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瓜坡镇比迪欧化工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天龙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5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阳（福银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阳县建陶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莹莹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7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阳（福银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阳县建陶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慧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6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阳（福银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阳县建陶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67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郄国争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90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阳（福银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阳县建陶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胜强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9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阳（福银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阳县建陶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67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江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9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阳（福银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阳县建陶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立宾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3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6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小霞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学俊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3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良清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CJ1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树堂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26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25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捷弘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2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衡水市捷弘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K1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F4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公路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A1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江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M3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8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国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6668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扎梁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瑞桥金德物流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5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礼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F8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8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三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E5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横煤化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建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8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横煤化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云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9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和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神王路、乔万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春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5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横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应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L2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明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H7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七州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G1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七州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G0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云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K3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松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8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世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3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世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4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宝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8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保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1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延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02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1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横煤化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9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2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效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1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成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9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全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E1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书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85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俊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4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国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81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长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49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淑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5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45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2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旭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2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旭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Z0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74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9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宏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X0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志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0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文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5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殿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054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天马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2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成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4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宝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96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福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2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—龙门镇    （京昆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彬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健平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31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广河县雪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41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利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8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火花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东风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6-25T09:55:00Z</dcterms:modified>
  <cp:revision>765</cp:revision>
  <dc:subject/>
  <dc:title>1</dc:title>
</cp:coreProperties>
</file>