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N021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223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24-06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德州德吉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6838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22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24-06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沭县广通货物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鲁</w:t>
            </w:r>
            <w:r>
              <w:rPr>
                <w:rFonts w:ascii="宋体;SimSun" w:hAnsi="宋体;SimSun"/>
                <w:sz w:val="18"/>
                <w:szCs w:val="18"/>
              </w:rPr>
              <w:t>H7F70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224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24-06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鱼台华畅汽车销售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皖</w:t>
            </w:r>
            <w:r>
              <w:rPr>
                <w:rFonts w:ascii="宋体;SimSun" w:hAnsi="宋体;SimSun"/>
                <w:sz w:val="18"/>
                <w:szCs w:val="18"/>
              </w:rPr>
              <w:t>K663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224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24-06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阜南县振宇物流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皖</w:t>
            </w:r>
            <w:r>
              <w:rPr>
                <w:rFonts w:ascii="宋体;SimSun" w:hAnsi="宋体;SimSun"/>
                <w:sz w:val="18"/>
                <w:szCs w:val="18"/>
              </w:rPr>
              <w:t>S7259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224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.24-06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利辛县利达交通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皖</w:t>
            </w:r>
            <w:r>
              <w:rPr>
                <w:rFonts w:ascii="宋体;SimSun" w:hAnsi="宋体;SimSun"/>
                <w:sz w:val="18"/>
                <w:szCs w:val="18"/>
              </w:rPr>
              <w:t>K031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（连霍、绕城、福银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长武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22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24-06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阜阳市金泰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冀</w:t>
            </w:r>
            <w:r>
              <w:rPr>
                <w:rFonts w:ascii="宋体;SimSun" w:hAnsi="宋体;SimSun"/>
                <w:sz w:val="18"/>
                <w:szCs w:val="18"/>
              </w:rPr>
              <w:t>D7454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224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24-06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邯郸交通运输集团华信运业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豫</w:t>
            </w:r>
            <w:r>
              <w:rPr>
                <w:rFonts w:ascii="宋体;SimSun" w:hAnsi="宋体;SimSun"/>
                <w:sz w:val="18"/>
                <w:szCs w:val="18"/>
              </w:rPr>
              <w:t>PG12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224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24-06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严长岭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鲁</w:t>
            </w:r>
            <w:r>
              <w:rPr>
                <w:rFonts w:ascii="宋体;SimSun" w:hAnsi="宋体;SimSun"/>
                <w:sz w:val="18"/>
                <w:szCs w:val="18"/>
              </w:rPr>
              <w:t>GM536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灞桥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224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24-06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青州友邦运输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赣</w:t>
            </w:r>
            <w:r>
              <w:rPr>
                <w:rFonts w:ascii="宋体;SimSun" w:hAnsi="宋体;SimSun"/>
                <w:sz w:val="18"/>
                <w:szCs w:val="18"/>
              </w:rPr>
              <w:t>L028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河池寨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22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24-06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鹰潭市金顺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豫</w:t>
            </w:r>
            <w:r>
              <w:rPr>
                <w:rFonts w:ascii="宋体;SimSun" w:hAnsi="宋体;SimSun"/>
                <w:sz w:val="18"/>
                <w:szCs w:val="18"/>
              </w:rPr>
              <w:t>AN29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225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24-06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张大习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鲁</w:t>
            </w:r>
            <w:r>
              <w:rPr>
                <w:rFonts w:ascii="宋体;SimSun" w:hAnsi="宋体;SimSun"/>
                <w:sz w:val="18"/>
                <w:szCs w:val="18"/>
              </w:rPr>
              <w:t>N255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225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24-06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禹城市第二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鲁</w:t>
            </w:r>
            <w:r>
              <w:rPr>
                <w:rFonts w:ascii="宋体;SimSun" w:hAnsi="宋体;SimSun"/>
                <w:sz w:val="18"/>
                <w:szCs w:val="18"/>
              </w:rPr>
              <w:t>A832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225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24-06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济南运华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皖</w:t>
            </w:r>
            <w:r>
              <w:rPr>
                <w:rFonts w:ascii="宋体;SimSun" w:hAnsi="宋体;SimSun"/>
                <w:sz w:val="18"/>
                <w:szCs w:val="18"/>
              </w:rPr>
              <w:t>D196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陈仓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57225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6.24-06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6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淮南市中兴商贸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鲁</w:t>
            </w:r>
            <w:r>
              <w:rPr>
                <w:rFonts w:ascii="宋体;SimSun" w:hAnsi="宋体;SimSun"/>
                <w:sz w:val="18"/>
                <w:szCs w:val="18"/>
              </w:rPr>
              <w:t>A8317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陈仓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57225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6.24-06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6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王秋菊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HN750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225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24-06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吉峰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757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225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.24-06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利辛县金信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0488B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225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24-06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沂宝华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395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22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24-06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县中远货物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9457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禹门口—西安—灞桥（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747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23-6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禹门口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保定市联合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K4556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226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24-06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意峰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VJ967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226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24-06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丁录全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315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226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24-06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州市固安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230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226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24-06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州市固安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G989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226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24-06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阜阳金路物流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吉</w:t>
            </w:r>
            <w:r>
              <w:rPr>
                <w:rFonts w:cs="宋体;SimSun" w:ascii="宋体;SimSun" w:hAnsi="宋体;SimSun"/>
                <w:sz w:val="18"/>
                <w:szCs w:val="18"/>
              </w:rPr>
              <w:t>AD57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虢镇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226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24-06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长春市国畅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1399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73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226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24-06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利辛县利达交通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CA867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（青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736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226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24-06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洛阳市运安汽车运输有限公司三分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223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虢镇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227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24-06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蒙城县远程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5909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虢镇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227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24-06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蒙城县远程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CB01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南西（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南火车站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31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73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227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.24-06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娄继良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J813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罗敷（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秦岭电厂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31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73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227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24-06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盐城市友谊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574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南（连霍、绕城、包茂、榆神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横开发区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21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739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227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24-06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县畅通公路桥梁专运车队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CD218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石马川（连霍、绕城、包茂、榆神、神府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清水川陕西新元节能公司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31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74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227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24-06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洛阳广瑞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CB27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南西（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南火车站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31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74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227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.24-06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亚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CB56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南西（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南火车站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31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74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227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24-06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洪志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C9667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2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南西（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南火车站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31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74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227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24-06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殿元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L06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罗敷（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秦岭电厂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31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74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22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24-06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磊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G067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店塔（连霍、绕城、包茂、榆神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郭家湾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31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746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228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24-06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阜阳飞宇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BH999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228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24-06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兰考县通达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V83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（青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228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24-06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孙昌久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2996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福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228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.24-06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州市天韵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PZ908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（绕城、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228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24-06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沈丘县宇通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717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228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24-06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利辛县颖利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1858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228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24-06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利辛县金信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W600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228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24-06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山东盛安物流有限公司临沂分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AA6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229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24-06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益俊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NA21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（绕城、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229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24-06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德州航明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N237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229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24-06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山东省禹城中仁国际物流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N237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229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24-06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山东省禹城中仁国际物流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PF78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229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.24-06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口市恒通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691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229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24-06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Y30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229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24-06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圣启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P1957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229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24-06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项城市顺风汽运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AM29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229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24-06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白生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A291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229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25-06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济南意运安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HBN10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23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25-06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梁山永顺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K508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漫川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鄂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23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25-06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文登市永安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P827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23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25-06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唐县运输一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P8364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23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25-06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唐腾飞物流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E659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23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25-06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建松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595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（青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23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25-06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新乡市宏彬汽车服务有限公司嘉县分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3829W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230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25-06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沂宇联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S168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23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25-06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沂鲁达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725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230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25-06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濮阳市高新区天祥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717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23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25-06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濮阳市金旺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739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23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25-06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6969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23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25-06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6318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23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25-06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P8409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23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25-06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高唐腾飞物流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C7170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23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25-06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五河县宏发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P278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23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25-06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柳朵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316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23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25-06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濮阳市高新区天祥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526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231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25-06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新乡市捷运物流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206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231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25-06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新乡市万隆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E95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231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25-06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阜阳市浙鑫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722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23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25-06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利辛县双盛物流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吉</w:t>
            </w:r>
            <w:r>
              <w:rPr>
                <w:rFonts w:cs="宋体;SimSun" w:ascii="宋体;SimSun" w:hAnsi="宋体;SimSun"/>
                <w:sz w:val="18"/>
                <w:szCs w:val="18"/>
              </w:rPr>
              <w:t>BA847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灞桥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23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25-06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盛海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F1210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232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25-06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鹤壁开元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272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23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25-06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徐州中驰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HN579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23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25-06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嘉祥县事成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AE06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23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25-06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武象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M88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232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25-06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徐州宁泰物流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M889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232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25-06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徐州市广鑫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L710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232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25-06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李圣振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G19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232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25-06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王洪兵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8699W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三桥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23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25-06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临沂市顺驰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L2897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233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25-06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莒县京泰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R619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233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25-06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山东成武洲达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P199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233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25-06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项城市顺风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K139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233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25-06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文登市鸿海货运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PD75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村堡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233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25-06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周口市博域汽车销售租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PD57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/>
                <w:sz w:val="18"/>
                <w:szCs w:val="18"/>
              </w:rPr>
              <w:t>连霍高速</w:t>
            </w:r>
            <w:r>
              <w:rPr>
                <w:rFonts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/>
                <w:sz w:val="18"/>
                <w:szCs w:val="18"/>
              </w:rPr>
              <w:t>西安（绕城、包茂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铜川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延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靖边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榆林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蒙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233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25-06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周口市畅通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PF800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/>
                <w:sz w:val="18"/>
                <w:szCs w:val="18"/>
              </w:rPr>
              <w:t>连霍高速</w:t>
            </w:r>
            <w:r>
              <w:rPr>
                <w:rFonts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/>
                <w:sz w:val="18"/>
                <w:szCs w:val="18"/>
              </w:rPr>
              <w:t>西安（绕城、包茂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铜川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延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靖边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榆林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蒙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233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25-06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周口市中和新货物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1880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233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25-06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利辛县利达交通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551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233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25-06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蒙城县天盛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G789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23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25-06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段立刚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CA26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上元观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恒口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巴山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川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福银、绕城、京昆、十天、安川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709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25-7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吴德成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CB15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上元观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恒口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巴山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川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福银、绕城、京昆、十天、安川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709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25-7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凤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F207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漫川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鄂界（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709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25-7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虹桥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F354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漫川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鄂界（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709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25-7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虹桥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871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709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25-7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河南省封丘县第三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CA880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上元观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恒口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巴山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川界（福银、绕城、京昆、十天、安川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709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25-7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金朝贵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CB20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上元观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恒口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巴山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川界（福银、绕城、京昆、十天、安川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709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25-7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杨小龙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A731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上元观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恒口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巴山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川界（绕城、京昆、十天、安川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709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25-7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杨海东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CB028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上元观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恒口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巴山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川界（绕城、京昆、十天、安川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71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25-7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丁治林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辽</w:t>
            </w:r>
            <w:r>
              <w:rPr>
                <w:rFonts w:cs="宋体;SimSun" w:ascii="宋体;SimSun" w:hAnsi="宋体;SimSun"/>
                <w:sz w:val="18"/>
                <w:szCs w:val="18"/>
              </w:rPr>
              <w:t>AC094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豫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71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25-7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沈阳市齐盈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陆</w:t>
            </w:r>
            <w:r>
              <w:rPr>
                <w:rFonts w:cs="宋体;SimSun" w:ascii="宋体;SimSun" w:hAnsi="宋体;SimSun"/>
                <w:sz w:val="18"/>
              </w:rPr>
              <w:t>QW65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宝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省界（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6774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25-6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临沂顺驰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F49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6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铜川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金锁关（福银、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677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25-6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付平安（私营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新</w:t>
            </w:r>
            <w:r>
              <w:rPr>
                <w:rFonts w:cs="宋体;SimSun" w:ascii="宋体;SimSun" w:hAnsi="宋体;SimSun"/>
                <w:sz w:val="18"/>
              </w:rPr>
              <w:t>M2668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宝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省界（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6775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25-6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库尔勒平安梨城运输责任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KG09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宝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省界（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6775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25-6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阜阳市宇通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赣</w:t>
            </w:r>
            <w:r>
              <w:rPr>
                <w:rFonts w:cs="宋体;SimSun" w:ascii="宋体;SimSun" w:hAnsi="宋体;SimSun"/>
                <w:sz w:val="18"/>
              </w:rPr>
              <w:t>K3877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宝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省界（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6775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25-6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新余市皖赣汽车运输公司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/>
          <w:sz w:val="18"/>
        </w:rPr>
      </w:pPr>
      <w:r>
        <w:rPr>
          <w:rFonts w:ascii="宋体;SimSun" w:hAnsi="宋体;SimSun"/>
          <w:sz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t>6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25</w:t>
    </w:r>
    <w:r>
      <w:rPr>
        <w:rFonts w:ascii="黑体;SimHei" w:hAnsi="黑体;SimHei" w:eastAsia="黑体;SimHei"/>
        <w:sz w:val="44"/>
      </w:rPr>
      <w:t>日上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下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3:00Z</dcterms:created>
  <dc:creator>FENGZHAN</dc:creator>
  <dc:description/>
  <cp:keywords/>
  <dc:language>en-US</dc:language>
  <cp:lastModifiedBy>User</cp:lastModifiedBy>
  <dcterms:modified xsi:type="dcterms:W3CDTF">2013-06-25T03:38:00Z</dcterms:modified>
  <cp:revision>553</cp:revision>
  <dc:subject/>
  <dc:title>1</dc:title>
</cp:coreProperties>
</file>