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钼业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25—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增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江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匡乃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7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克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效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效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79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华能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华能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云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*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围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善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书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伟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4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松原市前郭镇惠桥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峡延辉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德发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25T09:53:00Z</dcterms:modified>
  <cp:revision>518</cp:revision>
  <dc:subject/>
  <dc:title>1</dc:title>
</cp:coreProperties>
</file>