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三桥下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建中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和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神王路、乔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和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神王路、乔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4T09:33:00Z</dcterms:modified>
  <cp:revision>507</cp:revision>
  <dc:subject/>
  <dc:title>1</dc:title>
</cp:coreProperties>
</file>