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7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院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7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红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容安才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安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泰强中介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通汽车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沪陕、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水泥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刘官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恒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南县天利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恒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7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宾满族自治县火炬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仇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R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海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4T09:34:00Z</dcterms:modified>
  <cp:revision>750</cp:revision>
  <dc:subject/>
  <dc:title>1</dc:title>
</cp:coreProperties>
</file>