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莒县荣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州市诺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2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鑫汇丰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宏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五河县诚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堰市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9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千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0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8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艳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5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祖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B5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远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99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金文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W6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09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Q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满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坤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6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胜通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1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炼油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0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永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U0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增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U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3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泰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6-23T09:14:00Z</dcterms:modified>
  <cp:revision>548</cp:revision>
  <dc:subject/>
  <dc:title>1</dc:title>
</cp:coreProperties>
</file>