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三合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R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7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7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3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鑫昊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K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6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5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R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福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恒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Z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5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经济开发区鸿运汽车公司五莲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华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3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元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1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5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2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岩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13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曲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日照经济开发区鸿运汽车公司五莲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山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长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晓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22-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6-22T09:17:00Z</dcterms:modified>
  <cp:revision>316</cp:revision>
  <dc:subject/>
  <dc:title>1</dc:title>
</cp:coreProperties>
</file>