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KC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KJ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市福山区清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建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显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泉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尊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桥陵塑业有限公司</w:t>
            </w:r>
            <w:r>
              <w:rPr>
                <w:rFonts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峁湾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煤集团神南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8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晨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晨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高速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1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元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雄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Q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新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赢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舜天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洪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兄弟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7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1T09:42:00Z</dcterms:modified>
  <cp:revision>744</cp:revision>
  <dc:subject/>
  <dc:title>1</dc:title>
</cp:coreProperties>
</file>