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宝鸡—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 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陵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腾飞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镇高速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NO.008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六村堡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鑫盛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三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黄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1T09:43:00Z</dcterms:modified>
  <cp:revision>504</cp:revision>
  <dc:subject/>
  <dc:title>1</dc:title>
</cp:coreProperties>
</file>