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富觅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20—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渭蒲立交—渭南—兵马俑（京昆、渭蒲、连霍高速）—陕鼓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兰峪村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登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1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兰峪村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忠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万里集团运输有限公司郑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1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3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1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8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光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金驼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顺发交易信息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R0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肇东市福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孝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金驼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4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交通运输集团华源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6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6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春华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7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陆先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6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鸿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安盟华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陆先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台市恒生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陆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庄里镇华达陶瓷有限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庄里镇华达陶瓷有限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连霍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8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建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4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12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烈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市龙德运输有限公司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尧峰化纤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华伦机械刚才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66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运输有限公司临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阳市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临渭区金鹏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9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0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远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5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腾飞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安镇（烈电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泰工矿机械配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山庄韩禹建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相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竹镇中铁一局项目部（秦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竹镇中铁一局项目部（秦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竹镇中铁一局项目部（秦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7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诚恒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诚恒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0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绍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1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向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8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站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坑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7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贺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彦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同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0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宝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C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8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长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2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先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1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4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广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2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根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大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茂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10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振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24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生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8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瑞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学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9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（沪陕、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照金香山（耀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笃信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20T09:21:00Z</dcterms:modified>
  <cp:revision>725</cp:revision>
  <dc:subject/>
  <dc:title>1</dc:title>
</cp:coreProperties>
</file>