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德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太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博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永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祥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海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庆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大王镇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L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D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令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计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分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89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文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0T03:35:00Z</dcterms:modified>
  <cp:revision>534</cp:revision>
  <dc:subject/>
  <dc:title>1</dc:title>
</cp:coreProperties>
</file>