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李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九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集团神南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蓝新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斌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春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鑫之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9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9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航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9T09:32:00Z</dcterms:modified>
  <cp:revision>716</cp:revision>
  <dc:subject/>
  <dc:title>1</dc:title>
</cp:coreProperties>
</file>