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道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3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府谷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明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87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方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4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4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HC4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杰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志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56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春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新窑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新窑选煤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旗区公路运输管理所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（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煤集团神南产业发展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镇益成建设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6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鑫产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4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瑞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E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通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万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阳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明水集团隆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茂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石桥叁福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运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农通商贸有限公司莱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天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原阳亚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航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9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加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3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夏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市宏基汽车销售有限公司货运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理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兴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5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友邦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-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德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E0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忠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发琴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E3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襄阳青林顺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R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存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进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曲江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叶集顺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（福银、绕城、包茂、青银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县金泰路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绥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（福银、绕城、包茂、青银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米脂县金泰路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-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瑞恒汽车销售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夏东风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5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-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绥化市路和运输公司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6-18T03:40:00Z</dcterms:modified>
  <cp:revision>526</cp:revision>
  <dc:subject/>
  <dc:title>1</dc:title>
</cp:coreProperties>
</file>