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J9K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9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下（沪陕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灞桥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卤阳湖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路庙乡蒲城清洁能源化工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1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-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国柱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AA30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下（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省界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9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02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7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疆顺翔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A475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堡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董家河铝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9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6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7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阳市大龙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AW50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堡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董家河铝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9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6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7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民市新峰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A9868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堡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董家河铝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9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6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7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阳永昌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GD20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堡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董家河铝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9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6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7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山县辉煌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0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9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6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7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宏远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73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9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6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7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阜颖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57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9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6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7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阜颖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津</w:t>
            </w:r>
            <w:r>
              <w:rPr>
                <w:rFonts w:cs="宋体;SimSun" w:ascii="宋体;SimSun" w:hAnsi="宋体;SimSun"/>
                <w:sz w:val="18"/>
              </w:rPr>
              <w:t>AQ50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、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53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8-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远洋天津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津</w:t>
            </w:r>
            <w:r>
              <w:rPr>
                <w:rFonts w:cs="宋体;SimSun" w:ascii="宋体;SimSun" w:hAnsi="宋体;SimSun"/>
                <w:sz w:val="18"/>
              </w:rPr>
              <w:t>AQ50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、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539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8-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远洋天津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8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6-18T03:43:00Z</dcterms:modified>
  <cp:revision>365</cp:revision>
  <dc:subject/>
  <dc:title>1</dc:title>
</cp:coreProperties>
</file>