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K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1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博康特建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邯山华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6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泰翔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平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6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省界（连霍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乾县远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3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7—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运城市嘉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镇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）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7T09:36:00Z</dcterms:modified>
  <cp:revision>697</cp:revision>
  <dc:subject/>
  <dc:title>1</dc:title>
</cp:coreProperties>
</file>