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古城滩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陕晋界（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59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7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洲市长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ˎ̥;Times New Roman"/>
                <w:sz w:val="18"/>
                <w:szCs w:val="18"/>
              </w:rPr>
              <w:t>古城滩</w:t>
            </w:r>
            <w:r>
              <w:rPr>
                <w:rFonts w:cs="ˎ̥;Times New Roma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ˎ̥;Times New Roman"/>
                <w:sz w:val="18"/>
                <w:szCs w:val="18"/>
              </w:rPr>
              <w:t>陕晋界（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59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9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县陕西长宏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煤集团神南产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洪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则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宏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长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K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国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9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舜展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骅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济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楠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树池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B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肖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宇龙工程机械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庆储气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龙县长虹实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梁山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县花石茆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世纪鲁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荣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8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金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德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德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汽车运输总公司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远大运输集团公司第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3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善五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顺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意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环球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新乡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D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7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单县宇环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应发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6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应发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6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州市登峰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颜明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5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滕州市交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4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梨树县路通运输有限公司孤家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伊春市忠芝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）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17T07:59:00Z</dcterms:modified>
  <cp:revision>691</cp:revision>
  <dc:subject/>
  <dc:title>1</dc:title>
</cp:coreProperties>
</file>