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欧迪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新乐市宇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新乐市路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小字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祥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4T03:31:00Z</dcterms:modified>
  <cp:revision>516</cp:revision>
  <dc:subject/>
  <dc:title>1</dc:title>
</cp:coreProperties>
</file>