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1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尚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靖边延长中煤榆林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陕西锐拓节能环保建材科技有限公司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阳县安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榆横工业园北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榆横工业园北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陕西未来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久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靖边延长中煤榆林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仲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煤集团神南产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3—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一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3—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盛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铜川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向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佳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3T09:34:00Z</dcterms:modified>
  <cp:revision>681</cp:revision>
  <dc:subject/>
  <dc:title>1</dc:title>
</cp:coreProperties>
</file>