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彬县东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巍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连霍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铺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林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神、神府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正大联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6-13T09:23:00Z</dcterms:modified>
  <cp:revision>471</cp:revision>
  <dc:subject/>
  <dc:title>1</dc:title>
</cp:coreProperties>
</file>