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青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9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8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理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P1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树市九洲宇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顺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29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Z3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新港仓储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7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春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-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尊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龙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群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2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A9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新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57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进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53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景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V70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玉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红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76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华县中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8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华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B5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8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09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LC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漯河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6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Z7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金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东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铁宝桥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凌诚鑫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62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P84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鸿福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5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3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耀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D3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连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Y6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X2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Q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鑫恒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坤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6-12T13:45:00Z</dcterms:modified>
  <cp:revision>314</cp:revision>
  <dc:subject/>
  <dc:title>1</dc:title>
</cp:coreProperties>
</file>