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PE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宁长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栓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 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T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安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1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占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2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西交运集团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34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椒县骏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A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凯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R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瑞恒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付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6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陆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宝利源木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伟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得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七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利星行物流有限公司徐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利星行物流徐州分公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上海利星行物流有限公司徐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垣县汽车联远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浮梁昌运物流有限公司武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德曼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南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2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绥化市顺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西安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西安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宏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丘交运集团柘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南新亚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丘市腾飞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新和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苏州市恒顺通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市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高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胜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明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项城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金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中联汽车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恒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华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西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方春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11T09:51:00Z</dcterms:modified>
  <cp:revision>315</cp:revision>
  <dc:subject/>
  <dc:title>1</dc:title>
</cp:coreProperties>
</file>