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XJ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州市华通汽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93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州市华通汽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亚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9T09:29:00Z</dcterms:modified>
  <cp:revision>460</cp:revision>
  <dc:subject/>
  <dc:title>1</dc:title>
</cp:coreProperties>
</file>