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典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Q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义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艳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5B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肥东天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锦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士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盛安物流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呼和浩特市华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交通运输集团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永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09T03:48:00Z</dcterms:modified>
  <cp:revision>503</cp:revision>
  <dc:subject/>
  <dc:title>1</dc:title>
</cp:coreProperties>
</file>