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阳中能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县能文机械吊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9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8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7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神木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神木高速口（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）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5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纪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5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7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文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09T03:36:00Z</dcterms:modified>
  <cp:revision>353</cp:revision>
  <dc:subject/>
  <dc:title>1</dc:title>
</cp:coreProperties>
</file>