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19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7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8-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E51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75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8-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富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16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三桥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75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8-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东唐运输发展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B320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75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8-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株洲天桥起重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B325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75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.8-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株洲天桥起重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FAD7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9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8-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安县常青藤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J57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9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8-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秀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460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9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8-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博爱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23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09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8-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福航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S1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9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8-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鲁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718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9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8-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市南方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131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9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8-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海杰建液压设备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72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9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8-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登市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10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9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8-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明阳大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3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9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8-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15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9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8-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城市顺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A78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9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8-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奥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258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9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8-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永城市银联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62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卤阳湖（连霍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路庙乡渭北煤化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4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9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8-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大唐运输集团万马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57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（连霍、绕城、包茂、榆绥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煤煤化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4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8-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捷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1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9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8-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G27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9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8-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聚贤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T22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9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8-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术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E55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9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8-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26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9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8-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万平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N02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9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8-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祥县昌盛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N30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9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8-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邵服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V0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9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8-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台嘉友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8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收费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9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8-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超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8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9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8-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L617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9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8-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925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9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8-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奥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60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9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8-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盛安物流有限公司临沂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27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9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8-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953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9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8-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鞍山市昊程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66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9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8-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明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269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9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8-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N6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709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8-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济宁市顺兴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086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9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8-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宿州市东方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196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8-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聊城市东昌府区三合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186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9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8-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河南万里集团安阳市北方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W99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9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8-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河南省安阳安运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B32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9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8-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磁县通达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B78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9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8-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磁县通达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H96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9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8-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河间市东旺煤炭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L32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阎良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4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7-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塘沽危险品运输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7862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长安路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4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8-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家庄中誉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A0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香王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4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8-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沧州市长远汽车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259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蒲城（京昆高速）—醍醐焦化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4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8-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安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D167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省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福银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02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8-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银祥龙商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36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未央北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0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8-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凯旋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4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0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8-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鑫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53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0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8-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舟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568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0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8-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顺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T59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0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8-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庆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N18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0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8-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泽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882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河池寨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0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8-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鑫祥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93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六村堡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0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8-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坤源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76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沪陕、福银、绕城、包茂、青银高速）盐场堡乡贾圈村液化天然气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0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8-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4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0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8-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平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C73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4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8-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莱阳市恒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5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、榆绥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4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8-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货物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8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7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4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8-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R424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京昆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4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8-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力马运业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9A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4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8-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丙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1Q0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75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8-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襄樊青林顺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SE16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75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8-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胡雄飞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SE26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75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8-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孔元飞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D0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75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8-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华信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387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75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8-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贺利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2V9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南（福银、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横工业园（</w:t>
            </w:r>
            <w:r>
              <w:rPr>
                <w:rFonts w:cs="宋体;SimSun" w:ascii="宋体;SimSun" w:hAnsi="宋体;SimSun"/>
                <w:sz w:val="18"/>
              </w:rPr>
              <w:t>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7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8-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简翠文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S188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南（福银、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横工业园（</w:t>
            </w:r>
            <w:r>
              <w:rPr>
                <w:rFonts w:cs="宋体;SimSun" w:ascii="宋体;SimSun" w:hAnsi="宋体;SimSun"/>
                <w:sz w:val="18"/>
              </w:rPr>
              <w:t>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76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8-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立国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E577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76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8-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阿荣旗那吉镇荣兴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E588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76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8-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阿荣旗那吉镇荣兴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赣</w:t>
            </w:r>
            <w:r>
              <w:rPr>
                <w:rFonts w:cs="宋体;SimSun" w:ascii="宋体;SimSun" w:hAnsi="宋体;SimSun"/>
                <w:sz w:val="18"/>
              </w:rPr>
              <w:t>F138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76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8-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乡县宁康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3-06-08T09:29:00Z</dcterms:modified>
  <cp:revision>649</cp:revision>
  <dc:subject/>
  <dc:title>1</dc:title>
</cp:coreProperties>
</file>