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山路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海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5-06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5-06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C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开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振通国际集装箱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井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安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育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陈—韦庄—大荔—官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7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有信汽车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椿林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广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圣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新材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小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7T09:33:00Z</dcterms:modified>
  <cp:revision>638</cp:revision>
  <dc:subject/>
  <dc:title>1</dc:title>
</cp:coreProperties>
</file>