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神木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神木高速口（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益区新川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益区新川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事驾驶员代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5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7T09:22:00Z</dcterms:modified>
  <cp:revision>445</cp:revision>
  <dc:subject/>
  <dc:title>1</dc:title>
</cp:coreProperties>
</file>