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城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智胜钢构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智胜钢构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阿里五星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宝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西部金属材料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庄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泰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菊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7T03:37:00Z</dcterms:modified>
  <cp:revision>486</cp:revision>
  <dc:subject/>
  <dc:title>1</dc:title>
</cp:coreProperties>
</file>