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恒大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27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0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捷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5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96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万里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市金宁国际集装箱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营市凯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4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丘县蓝色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3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博兴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K5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肥乡县鹏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中原物流有限公司新乡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原阳县万滕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F5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统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U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E5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红旗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Z8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鑫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46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谭业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（连霍、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朱盖塔火车站（</w:t>
            </w:r>
            <w:r>
              <w:rPr>
                <w:rFonts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（连霍、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朱盖塔火车站（</w:t>
            </w:r>
            <w:r>
              <w:rPr>
                <w:rFonts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（连霍、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朱盖塔火车站（</w:t>
            </w:r>
            <w:r>
              <w:rPr>
                <w:rFonts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（连霍、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朱盖塔火车站（</w:t>
            </w:r>
            <w:r>
              <w:rPr>
                <w:rFonts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新通州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鑫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25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战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6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国辉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06T09:26:00Z</dcterms:modified>
  <cp:revision>622</cp:revision>
  <dc:subject/>
  <dc:title>1</dc:title>
</cp:coreProperties>
</file>