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3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东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庆阳川庆钻宇天然气有限公司彬县分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卯弯建材市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捷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5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0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市福山区海清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市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66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第二运输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远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0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大运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E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舜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0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龙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E09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中县秋成汽车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9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8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柘城县万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174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聊城市东昌府区三合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金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P5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第二运输队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30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化捷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B2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门峡市华宇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2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瑞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1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清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7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洪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0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广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6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守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华龙区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A3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唐县畅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文登市华伦机械工程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5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礼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58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楚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B2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B6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志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8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振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3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海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2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立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9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金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25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泽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3E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煤榆林能源化工项目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现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5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山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夫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6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横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云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1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0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-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汇通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E5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-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中县金元宝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-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希祥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-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心县大众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62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、十天、安川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6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鹰汽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83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、十天、安川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6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市畅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75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十天、安川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6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市畅顺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62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、十天、安川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6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鹰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8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十天、安川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6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市畅顺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50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敷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、十天、安川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6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市速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26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敷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、十天、安川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6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畅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86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敷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、十天、安川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6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渭区仁和交通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27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敷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十天、安川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6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市畅顺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3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敷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、十天、安川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6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市畅顺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89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6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楚占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2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6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明阳大通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E09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6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中县秋成汽车运输车队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6-06T03:39:00Z</dcterms:modified>
  <cp:revision>482</cp:revision>
  <dc:subject/>
  <dc:title>1</dc:title>
</cp:coreProperties>
</file>