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二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远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（京昆高速）—醍醐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—秦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05—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锐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富觅路）—西安—潼关—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05—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利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富觅路）—西安—潼关—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05—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3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子长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子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07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华荣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06T01:32:00Z</dcterms:modified>
  <cp:revision>429</cp:revision>
  <dc:subject/>
  <dc:title>1</dc:title>
</cp:coreProperties>
</file>