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7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澹台实业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鲁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元氏正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建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华实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德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45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曰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W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襄阳区富荣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5T09:29:00Z</dcterms:modified>
  <cp:revision>617</cp:revision>
  <dc:subject/>
  <dc:title>1</dc:title>
</cp:coreProperties>
</file>