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照金镇红色旅游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元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金鸡滩新材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心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通顺运输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清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通汽车运输有限公司货运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64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珠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5T03:27:00Z</dcterms:modified>
  <cp:revision>477</cp:revision>
  <dc:subject/>
  <dc:title>1</dc:title>
</cp:coreProperties>
</file>