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明月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伟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光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敬卫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洋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通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（汉褒一级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（汉褒一级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539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6-05T03:26:00Z</dcterms:modified>
  <cp:revision>330</cp:revision>
  <dc:subject/>
  <dc:title>1</dc:title>
</cp:coreProperties>
</file>