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伟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县华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通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阳区长城南路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西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干镇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北市区顺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呈铖汽车运输八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3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建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  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醍醐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宏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雨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殿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0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石油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石油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台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风科技公司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宝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宝钛精密制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环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环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  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3T09:32:00Z</dcterms:modified>
  <cp:revision>599</cp:revision>
  <dc:subject/>
  <dc:title>1</dc:title>
</cp:coreProperties>
</file>