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颖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9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工业园（泾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福兴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允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团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县土桥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宏远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6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7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03T09:32:00Z</dcterms:modified>
  <cp:revision>413</cp:revision>
  <dc:subject/>
  <dc:title>1</dc:title>
</cp:coreProperties>
</file>