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H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苍山县祥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661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苍山县祥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36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6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50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路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远县南北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0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县陕西宇尤工程机械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菲红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V3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万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公司郑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大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干镇（泾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YC1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丰源建筑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干线监护 </w:t>
            </w:r>
            <w:r>
              <w:rPr>
                <w:rFonts w:cs="宋体;SimSun" w:ascii="宋体;SimSun" w:hAnsi="宋体;SimSun"/>
                <w:sz w:val="18"/>
                <w:szCs w:val="18"/>
              </w:rPr>
              <w:t>(6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钰祥顺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0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新城西部金属材料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干线监护 </w:t>
            </w:r>
            <w:r>
              <w:rPr>
                <w:rFonts w:cs="宋体;SimSun" w:ascii="宋体;SimSun" w:hAnsi="宋体;SimSun"/>
                <w:sz w:val="18"/>
                <w:szCs w:val="18"/>
              </w:rPr>
              <w:t>(6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获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9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琰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0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怀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振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靖边东—定边—陕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浩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铜川—延安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铜川—延安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D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9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镇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4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镇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大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宏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俊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49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县宏泰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65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富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泥安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4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收费站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2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十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宏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大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俊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5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8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成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1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同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2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冶金设计研究院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3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阿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53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国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6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彦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学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1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艳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0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3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立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7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1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东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0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敬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3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伟弘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31T09:22:00Z</dcterms:modified>
  <cp:revision>626</cp:revision>
  <dc:subject/>
  <dc:title>1</dc:title>
</cp:coreProperties>
</file>