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条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 30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英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庄里陕压厂—富平高速口（富觅路）—西安新筑下（京昆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—漫川关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31—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庄里陕压厂—富平高速口（富觅路）—西安新筑下（京昆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—漫川关—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31—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.3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06.06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运城嘉通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陕西靖边电力公司乔沟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仁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陕西靖边电力公司乔沟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先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陕西靖边电力公司乔沟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凤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陕西靖边电力公司乔沟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仁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煤榆林煤化工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顺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卤阳湖（京昆、渭蒲高速）—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政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锐鑫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堰湾度假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、成熊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山堰湾度假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、城熊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-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转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31T09:23:00Z</dcterms:modified>
  <cp:revision>425</cp:revision>
  <dc:subject/>
  <dc:title>1</dc:title>
</cp:coreProperties>
</file>