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力仓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项城市顺丰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东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30—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气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计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N6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莱仁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以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哈如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昌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捷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佳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5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惠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和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继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 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潼关—陕豫界（连霍、绕城、连霍高速）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中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灯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尊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3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红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31T03:30:00Z</dcterms:modified>
  <cp:revision>765</cp:revision>
  <dc:subject/>
  <dc:title>1</dc:title>
</cp:coreProperties>
</file>