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省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瑞恒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源化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 29-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保利源木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泳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恒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城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泉县第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18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05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双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逸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县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5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6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会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V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厚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沟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7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世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联运输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远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30T09:30:00Z</dcterms:modified>
  <cp:revision>614</cp:revision>
  <dc:subject/>
  <dc:title>1</dc:title>
</cp:coreProperties>
</file>